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论文（设计）答辩工作量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小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作量（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具体分配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（学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量（学时）</w:t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每位学生</w:t>
      </w:r>
      <w:r>
        <w:rPr/>
        <w:t>2</w:t>
      </w:r>
      <w:r>
        <w:rPr/>
        <w:t>学时工作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user</dc:creator>
  <dc:description/>
  <dc:language>en-US</dc:language>
  <cp:lastModifiedBy>汪爱兰</cp:lastModifiedBy>
  <cp:lastPrinted>2016-05-26T16:24:00Z</cp:lastPrinted>
  <dcterms:modified xsi:type="dcterms:W3CDTF">2020-05-19T09:04:00Z</dcterms:modified>
  <cp:revision>2</cp:revision>
  <dc:subject/>
  <dc:title>2010届毕业论文答辩工作量分配表</dc:title>
</cp:coreProperties>
</file>