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林学院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春季学年学生助管岗位职责表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92"/>
        <w:gridCol w:w="4492"/>
        <w:gridCol w:w="1835"/>
        <w:gridCol w:w="1385"/>
        <w:gridCol w:w="2913"/>
      </w:tblGrid>
      <w:tr>
        <w:trPr>
          <w:trHeight w:val="4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所属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岗位职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岗位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录用人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综合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综合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室做好联络协调、印章管理使用及办公室其他工作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时到岗，服从管理，对待工作认真细致，责任心强，吃苦耐劳，耐心细致，有较强的组织纪律观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能严格遵守相关信息保密规定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务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做好学院党务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为中共党员或中共预备党员</w:t>
            </w:r>
          </w:p>
        </w:tc>
      </w:tr>
      <w:tr>
        <w:trPr>
          <w:trHeight w:val="90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管理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做好学院科研工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英语六级，具备一定的计算机操作能力</w:t>
            </w:r>
          </w:p>
        </w:tc>
      </w:tr>
      <w:tr>
        <w:trPr>
          <w:trHeight w:val="90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教学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做好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工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助做好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日常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学院在读研究生</w:t>
            </w:r>
          </w:p>
        </w:tc>
      </w:tr>
      <w:tr>
        <w:trPr>
          <w:trHeight w:val="907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工作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辅导员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助做好学生日常管理工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研究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就业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助做好学院就业工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科生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木艺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践助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助做好木艺坊日常维护工作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木材高年级本科生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6:00Z</dcterms:created>
  <dc:creator>高杰</dc:creator>
  <dc:description/>
  <dc:language>en-US</dc:language>
  <cp:lastModifiedBy>Li Yanfu</cp:lastModifiedBy>
  <cp:lastPrinted>2025-02-28T10:03:00Z</cp:lastPrinted>
  <dcterms:modified xsi:type="dcterms:W3CDTF">2025-02-28T03:39:55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84222117492AABEDD41E60C0A0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yYjE1NTBkMTRlOTdkYjcwZjRhNGU1OGNmZTdmZjIiLCJ1c2VySWQiOiI2NTk1OTAzNDQifQ==</vt:lpwstr>
  </property>
  <property fmtid="{D5CDD505-2E9C-101B-9397-08002B2CF9AE}" pid="5" name="commondata">
    <vt:lpwstr>commondata</vt:lpwstr>
  </property>
</Properties>
</file>